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100-100 мм ГОСТ 4755-91  – 6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июл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июл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5» июл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07.2016 г. период поставки:  27 июля-5 августа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7-25T11:43:00Z</dcterms:modified>
  <cp:revision>90</cp:revision>
  <dc:subject/>
  <dc:title>Тендерная заявка  №1</dc:title>
</cp:coreProperties>
</file>